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Додат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3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до наказу від 28.12.2021 року №23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16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комунального закладу загальної середньої освіти “Початкова школа №1 Хмельницької міської ради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Тамарі ГАЗ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uk-UA"/>
              </w:rPr>
              <w:t>ПІ заявника (повністю), вчителя, батька, ма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________________________________________Домашня 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Контактний теле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Я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  <w:t xml:space="preserve">Я, _________________________________ , інформую про випадок булінгу над учнем __________________________________________ з боку _______________________ або групи учнів:___________________ . 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uk-UA"/>
        </w:rPr>
        <w:t>(Далі в довільній формі викладаються докладно всі обставини)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  <w:t>До заяви додаю фото- та відеоматеріали (за наявності)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Дата                                            Підпи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60"/>
        <w:ind w:left="-709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7:00Z</dcterms:created>
  <dc:creator>Елена Ярослав</dc:creator>
  <dc:description/>
  <dc:language>en-US</dc:language>
  <cp:lastModifiedBy>Елена Ярослав</cp:lastModifiedBy>
  <cp:lastPrinted>2022-05-10T17:01:00Z</cp:lastPrinted>
  <dcterms:modified xsi:type="dcterms:W3CDTF">2021-09-10T13:47:00Z</dcterms:modified>
  <cp:revision>2</cp:revision>
  <dc:subject/>
  <dc:title/>
</cp:coreProperties>
</file>